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Lidzbark, dnia 06.07.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KS.271.1.10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otyczy: przetargu nieograniczonego na : „ Budowa sali sportowej w Kiełpinach”</w:t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1 ustawy Prawo zamówień publicznych informuję , że od Wykonawców wpłynęły do Zamawiającego zapytania do Specyfikacji Istotnych </w:t>
        <w:tab/>
        <w:t>Warunków Zamówienia o następującej treści:</w:t>
      </w:r>
    </w:p>
    <w:p>
      <w:pPr>
        <w:pStyle w:val="Normal"/>
        <w:shd w:fill="FFFFFF" w:val="clear"/>
        <w:spacing w:lineRule="exact" w:line="274"/>
        <w:ind w:firstLine="36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 związku z niejasnościami wynikającymi z różnic między przedmiarem robót a projektem, oraz </w:t>
      </w:r>
      <w:r>
        <w:rPr>
          <w:color w:val="000000"/>
          <w:spacing w:val="-4"/>
          <w:sz w:val="24"/>
          <w:szCs w:val="24"/>
        </w:rPr>
        <w:t>pomyłkami w przedmiarze robót zwracamy się z prośbą o odpowiedź na niżej postawione pytania:</w:t>
      </w:r>
    </w:p>
    <w:p>
      <w:pPr>
        <w:pStyle w:val="Normal"/>
        <w:shd w:fill="FFFFFF" w:val="clear"/>
        <w:spacing w:lineRule="exact" w:line="259" w:before="245" w:after="0"/>
        <w:ind w:left="3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 xml:space="preserve">I.         </w:t>
      </w:r>
      <w:r>
        <w:rPr>
          <w:color w:val="000000"/>
          <w:spacing w:val="-2"/>
          <w:sz w:val="24"/>
          <w:szCs w:val="24"/>
        </w:rPr>
        <w:t>Branża Budowla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259"/>
        <w:ind w:left="1051" w:hanging="331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Brak w przedmiarze robót nawietrzaków podokiennych. Czy, a jeśli tak to ile przyjąć do wycen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259" w:before="7" w:after="0"/>
        <w:ind w:left="1051" w:right="461" w:hanging="331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Brak w przedmiarze robót balustrad przy trybunach. Czy, a jeśli tak to ile przyjąć do </w:t>
      </w:r>
      <w:r>
        <w:rPr>
          <w:color w:val="000000"/>
          <w:spacing w:val="-5"/>
          <w:sz w:val="24"/>
          <w:szCs w:val="24"/>
        </w:rPr>
        <w:t>wycen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259"/>
        <w:ind w:left="1051" w:hanging="331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rak w przedmiarze robót wyposażenia sali w sprzęt sportowy. Czy do wyceny należy przyjąć wyposażenie, jeśli tak, to co ma wchodzić w jego skład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259"/>
        <w:ind w:left="1051" w:hanging="331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Brak w przedmiarze robót kotary dzielącej boisko oraz drabinek przyściennych, o czym </w:t>
      </w:r>
      <w:r>
        <w:rPr>
          <w:color w:val="000000"/>
          <w:spacing w:val="-4"/>
          <w:sz w:val="24"/>
          <w:szCs w:val="24"/>
        </w:rPr>
        <w:t>jest mowa na rysunku technologii. Czy należy przyjąć do wyceny, a jeśli tak to ile i jaki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259" w:before="7" w:after="0"/>
        <w:ind w:left="1051" w:hanging="331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Brak w przedmiarze robót kabin sanitarnych systemowych w umywalni i przebieralni, o czym jest mowa w opisie do projektu. C?.y należy przyjąć do wyceny, a jeśli tak to ile i z </w:t>
      </w:r>
      <w:r>
        <w:rPr>
          <w:color w:val="000000"/>
          <w:spacing w:val="-4"/>
          <w:sz w:val="24"/>
          <w:szCs w:val="24"/>
        </w:rPr>
        <w:t>czego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259"/>
        <w:ind w:left="1051" w:hanging="331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rak w przedmiarze robót montażu nawiewników okiennych automatycznych</w:t>
        <w:br/>
      </w:r>
      <w:r>
        <w:rPr>
          <w:color w:val="000000"/>
          <w:sz w:val="24"/>
          <w:szCs w:val="24"/>
        </w:rPr>
        <w:t>higrosterowanych , o czym jest mowa w projekcie. Czy należy przyjąć do wyceny, a jeśli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ak to il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pacing w:lineRule="exact" w:line="259"/>
        <w:ind w:left="1051" w:hanging="331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rak w przedmiarze robót montażu narożników aluminiowych zabezpieczających</w:t>
        <w:br/>
      </w:r>
      <w:r>
        <w:rPr>
          <w:color w:val="000000"/>
          <w:sz w:val="24"/>
          <w:szCs w:val="24"/>
        </w:rPr>
        <w:t>narożniki wypukłe ścian (przy drzwiach). Czy należy przyjąć do wyceny, a jeśli tak to il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pacing w:lineRule="exact" w:line="281"/>
        <w:ind w:left="1051" w:hanging="331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edmiarze robót przyjęto izolację cieplną posadzek z płyt styropianowych gr. 5cm.</w:t>
        <w:br/>
      </w:r>
      <w:r>
        <w:rPr>
          <w:color w:val="000000"/>
          <w:spacing w:val="1"/>
          <w:sz w:val="24"/>
          <w:szCs w:val="24"/>
        </w:rPr>
        <w:t>Projekt mówi o płytach styropianowych gr. lOcm. Jakiej grubości izolację przyjąć do wyceny?</w:t>
      </w:r>
    </w:p>
    <w:p>
      <w:pPr>
        <w:pStyle w:val="Normal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dpowiedź na pytanie 1</w:t>
      </w:r>
    </w:p>
    <w:p>
      <w:pPr>
        <w:pStyle w:val="Normal"/>
        <w:rPr>
          <w:sz w:val="16"/>
        </w:rPr>
      </w:pPr>
      <w:r>
        <w:rPr>
          <w:sz w:val="24"/>
        </w:rPr>
        <w:tab/>
        <w:t>W ofercie należy uwzględnić nawietrzaki podokienne w ilości sztuk 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dpowiedź na pytanie 2</w:t>
      </w:r>
    </w:p>
    <w:p>
      <w:pPr>
        <w:pStyle w:val="Normal"/>
        <w:rPr>
          <w:sz w:val="16"/>
        </w:rPr>
      </w:pPr>
      <w:r>
        <w:rPr>
          <w:sz w:val="24"/>
        </w:rPr>
        <w:tab/>
        <w:t>W ofercie należy uwzględnić balustrady przy trybunach ze stali kwasoodpornej w ilości 5m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dpowiedź na pytanie 3</w:t>
      </w:r>
    </w:p>
    <w:p>
      <w:pPr>
        <w:pStyle w:val="Normal"/>
        <w:rPr>
          <w:sz w:val="16"/>
        </w:rPr>
      </w:pPr>
      <w:r>
        <w:rPr>
          <w:sz w:val="24"/>
        </w:rPr>
        <w:tab/>
        <w:t>Patrz wcześniejsze odpowiedz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dpowiedź na pytanie 4</w:t>
      </w:r>
    </w:p>
    <w:p>
      <w:pPr>
        <w:pStyle w:val="Normal"/>
        <w:rPr>
          <w:sz w:val="16"/>
        </w:rPr>
      </w:pPr>
      <w:r>
        <w:rPr>
          <w:sz w:val="24"/>
        </w:rPr>
        <w:tab/>
        <w:t>W ofercie nie uwzględniać kotary dzielącej boisko, uwzględnić wyposażenie wg załącznik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dpowiedź na pytanie 5</w:t>
      </w:r>
    </w:p>
    <w:p>
      <w:pPr>
        <w:pStyle w:val="Normal"/>
        <w:rPr>
          <w:sz w:val="16"/>
        </w:rPr>
      </w:pPr>
      <w:r>
        <w:rPr>
          <w:sz w:val="24"/>
        </w:rPr>
        <w:tab/>
        <w:t>W ofercie należy przyjąć brodziki systemowe typowe z zasłonami prysznicowymi w ilości sztuk 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dpowiedź na pytanie 6</w:t>
      </w:r>
    </w:p>
    <w:p>
      <w:pPr>
        <w:pStyle w:val="Normal"/>
        <w:rPr>
          <w:sz w:val="16"/>
        </w:rPr>
      </w:pPr>
      <w:r>
        <w:rPr>
          <w:sz w:val="24"/>
        </w:rPr>
        <w:tab/>
        <w:t>W ofercie należy przyjąć mechaniczne otwieracze okienne w dużych oknach sali gimnastycznej (6 sztuk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dpowiedź na pytanie 7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>W ofercie należy uwzględnić narożniki aluminiowe zabezpieczające wypukłe krawędzie ścian w ilości 250m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dpowiedź na pytanie 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W ofercie należy przyjąć izolację cieplną posadzki z płyt styropianowych 2x5cm na mijankę (grubość 10 c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B/M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Burmistrz Lidzbar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-) Jan Rog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8:00Z</dcterms:created>
  <dc:creator>Maria Bartwicka</dc:creator>
  <dc:description/>
  <cp:keywords/>
  <dc:language>en-US</dc:language>
  <cp:lastModifiedBy>Maria Bartwicka</cp:lastModifiedBy>
  <dcterms:modified xsi:type="dcterms:W3CDTF">2011-07-06T08:34:00Z</dcterms:modified>
  <cp:revision>6</cp:revision>
  <dc:subject/>
  <dc:title/>
</cp:coreProperties>
</file>